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 M  L  U V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 nájme hnuteľných vecí</w:t>
      </w:r>
    </w:p>
    <w:p>
      <w:pPr>
        <w:pStyle w:val="Normal"/>
        <w:jc w:val="center"/>
        <w:rPr/>
      </w:pPr>
      <w:r>
        <w:rPr/>
        <w:t>(uzavretá v zmysle § 663 a nasl. Občianskeho zákonní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najímateľ :       </w:t>
        <w:tab/>
        <w:t>MILK-AGRO spol. s r.o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ab/>
      </w:r>
      <w:r>
        <w:rPr/>
        <w:t>Ul.Čapajevova 36, 080 46 Prešov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IČO: 17 147 786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IČDPH: SK2020518962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Bank.spojenie: ČSOB Prešov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Č.ú.: 8010-011 33 100 13/7500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Štatutárny zástupca : Ing.Jozef Kundrát, konateľ spoločnosti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ájomca  :             </w:t>
        <w:tab/>
      </w:r>
    </w:p>
    <w:p>
      <w:pPr>
        <w:pStyle w:val="Normal"/>
        <w:ind w:left="1416" w:firstLine="708"/>
        <w:rPr/>
      </w:pPr>
      <w:r>
        <w:rPr/>
        <w:t xml:space="preserve">zastúpeným : </w:t>
      </w:r>
    </w:p>
    <w:p>
      <w:pPr>
        <w:pStyle w:val="Normal"/>
        <w:ind w:left="1416" w:firstLine="708"/>
        <w:rPr/>
      </w:pPr>
      <w:r>
        <w:rPr/>
        <w:t xml:space="preserve">so sídlom : </w:t>
      </w:r>
    </w:p>
    <w:p>
      <w:pPr>
        <w:pStyle w:val="Normal"/>
        <w:ind w:left="1416" w:firstLine="708"/>
        <w:rPr/>
      </w:pPr>
      <w:r>
        <w:rPr/>
        <w:t xml:space="preserve">bankové spojenie :       č.ú: </w:t>
      </w:r>
    </w:p>
    <w:p>
      <w:pPr>
        <w:pStyle w:val="Normal"/>
        <w:ind w:left="1416" w:firstLine="708"/>
        <w:rPr/>
      </w:pPr>
      <w:r>
        <w:rPr/>
        <w:t xml:space="preserve">IČ DPH : </w:t>
      </w:r>
    </w:p>
    <w:p>
      <w:pPr>
        <w:pStyle w:val="Normal"/>
        <w:ind w:left="1416" w:firstLine="708"/>
        <w:rPr/>
      </w:pPr>
      <w:r>
        <w:rPr/>
        <w:t>zapísaný :</w:t>
      </w:r>
    </w:p>
    <w:p>
      <w:pPr>
        <w:pStyle w:val="Normal"/>
        <w:ind w:left="1416" w:firstLine="708"/>
        <w:rPr/>
      </w:pPr>
      <w:r>
        <w:rPr/>
        <w:t xml:space="preserve">Odber.číslo : </w:t>
      </w:r>
    </w:p>
    <w:p>
      <w:pPr>
        <w:pStyle w:val="Normal"/>
        <w:ind w:left="1416" w:firstLine="708"/>
        <w:rPr/>
      </w:pPr>
      <w:r>
        <w:rPr/>
        <w:t xml:space="preserve">Odberné miesto: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Touto zmluvou prenajímateľ sa zaväzuje poskytnúť nájomcovi do dočasného užívania súbor hnuteľných vecí špecifikovaných v Prílohe č.1 k tejto zmluve (ďalej len hnuteľné veci)</w:t>
      </w:r>
    </w:p>
    <w:p>
      <w:pPr>
        <w:pStyle w:val="Normal"/>
        <w:rPr/>
      </w:pPr>
      <w:r>
        <w:rPr/>
        <w:t>za podmienok ďalej v zmluve dohodnutých. Nájomca sa zaväzuje splniť ďalšie podmienky uvedené v tejto zmlu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najímateľ sa zaväzuje prenechať nájomcovi hnuteľné veci na dobu neurčit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lata za náj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najímateľ dáva predmetné hnuteľné veci do bezplatného prenáj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mluvných str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najaté hnuteľné veci boli nájomcovi odovzdané pri podpise tejto zmluvy. Nájomca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e je oprávnený bez predchádzajúceho písomného súhlasu prenajímateľa meniť mies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oženia hnuteľných vecí ani prenechať užívanie hnuteľných vecí inej osobe. Nájom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ehlasuje, že so stavom prenajatých hnuteľných vecí sa oboznámil a v tomto stave ich </w:t>
      </w:r>
    </w:p>
    <w:p>
      <w:pPr>
        <w:pStyle w:val="Normal"/>
        <w:rPr/>
      </w:pPr>
      <w:r>
        <w:rPr/>
        <w:t xml:space="preserve">        </w:t>
      </w:r>
      <w:r>
        <w:rPr/>
        <w:t>preber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oistenie hnuteľných vecí zabezpečí nájomca na vlastné 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 Nájomca sa zaväzuje, že všetky opravy hnuteľných vecí, súvisiace s ich užívaním    </w:t>
      </w:r>
    </w:p>
    <w:p>
      <w:pPr>
        <w:pStyle w:val="Normal"/>
        <w:rPr/>
      </w:pPr>
      <w:r>
        <w:rPr/>
        <w:t xml:space="preserve">        </w:t>
      </w:r>
      <w:r>
        <w:rPr/>
        <w:t>a obvyklé udržiavacie náklady si zabezpečí sám a na vlastné nákl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Nájomca sa zaväzuje, že závady a poškodenia, ktoré na hnuteľných veciach spôsobí sám,                         </w:t>
      </w:r>
    </w:p>
    <w:p>
      <w:pPr>
        <w:pStyle w:val="Normal"/>
        <w:ind w:left="360" w:hanging="0"/>
        <w:rPr/>
      </w:pPr>
      <w:r>
        <w:rPr/>
        <w:t>odstráni na vlastné nákl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Nájomca sa zaväzuje, že na prenajatých hnuteľných veciach bez predchádzajúceho </w:t>
      </w:r>
    </w:p>
    <w:p>
      <w:pPr>
        <w:pStyle w:val="Normal"/>
        <w:ind w:left="480" w:hanging="0"/>
        <w:rPr/>
      </w:pPr>
      <w:r>
        <w:rPr/>
        <w:t>písomného súhlasu prenajímateľa nebude vykonávať žiadne zmeny, s výnimkou uvedenou v bode 5.3. a 5.4. a to ani na svoje nákl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Nájomca je povinný umožniť prenajímateľovi prístup k hnuteľným veciam na požiadanie</w:t>
      </w:r>
    </w:p>
    <w:p>
      <w:pPr>
        <w:pStyle w:val="Normal"/>
        <w:ind w:left="480" w:hanging="0"/>
        <w:rPr/>
      </w:pPr>
      <w:r>
        <w:rPr/>
        <w:t xml:space="preserve">za účelom kontroly technického stavu hnuteľných vecí a dodržiavania podmienok tejto </w:t>
      </w:r>
    </w:p>
    <w:p>
      <w:pPr>
        <w:pStyle w:val="Normal"/>
        <w:ind w:left="480" w:hanging="0"/>
        <w:rPr/>
      </w:pPr>
      <w:r>
        <w:rPr/>
        <w:t>zml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renajímateľ sa zaväzuje zabezpečiť nájomcovi plný a nerušený výkon práv spojených</w:t>
      </w:r>
    </w:p>
    <w:p>
      <w:pPr>
        <w:pStyle w:val="Normal"/>
        <w:ind w:left="480" w:hanging="0"/>
        <w:rPr/>
      </w:pPr>
      <w:r>
        <w:rPr/>
        <w:t>s užívaním hnuteľných vecí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Čl.VI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Nájom zaniká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poveďou ktoroukoľvek zmluvnou stranou</w:t>
      </w:r>
    </w:p>
    <w:p>
      <w:pPr>
        <w:pStyle w:val="Normal"/>
        <w:numPr>
          <w:ilvl w:val="0"/>
          <w:numId w:val="1"/>
        </w:numPr>
        <w:rPr/>
      </w:pPr>
      <w:r>
        <w:rPr/>
        <w:t>zničením hnuteľných vecí</w:t>
      </w:r>
    </w:p>
    <w:p>
      <w:pPr>
        <w:pStyle w:val="Normal"/>
        <w:numPr>
          <w:ilvl w:val="0"/>
          <w:numId w:val="1"/>
        </w:numPr>
        <w:rPr/>
      </w:pPr>
      <w:r>
        <w:rPr/>
        <w:t>odstúpením od zml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úto zmluvu môže vypovedať ktorákoľvek zo zmluvných strán aj bez uvedenia dôvodu.</w:t>
      </w:r>
    </w:p>
    <w:p>
      <w:pPr>
        <w:pStyle w:val="Normal"/>
        <w:ind w:left="540" w:hanging="0"/>
        <w:rPr/>
      </w:pPr>
      <w:r>
        <w:rPr/>
        <w:t>Výpovedná lehota činí 1 mesiac a začína bežať od prvého dňa nasledujúceho po dni doručenia výpovede druhej zmluvnej str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Od tejto zmluvy je možné odstúpiť pri jej podstatnom porušení. Podstatným porušením</w:t>
      </w:r>
    </w:p>
    <w:p>
      <w:pPr>
        <w:pStyle w:val="Normal"/>
        <w:ind w:left="540" w:hanging="0"/>
        <w:rPr/>
      </w:pPr>
      <w:r>
        <w:rPr/>
        <w:t>zmluvy sa rozumie porušenie bodu 5.5. čl.V. Odstúpenie od zmluvy musí byť písom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V prípade zániku zmluvného vzťahu je nájomca povinný hnuteľné veci do 3 dní od </w:t>
      </w:r>
    </w:p>
    <w:p>
      <w:pPr>
        <w:pStyle w:val="Normal"/>
        <w:ind w:left="540" w:hanging="0"/>
        <w:rPr/>
      </w:pPr>
      <w:r>
        <w:rPr/>
        <w:t>skončenia nájomného vzťahu prenajímateľovi protokolárne odovzdať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Čl.VII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Ďalšie práva a povinnosti zmluvou neupravené sa riadia príslušnými ustanoveniami </w:t>
      </w:r>
    </w:p>
    <w:p>
      <w:pPr>
        <w:pStyle w:val="Normal"/>
        <w:ind w:left="540" w:hanging="0"/>
        <w:jc w:val="both"/>
        <w:rPr/>
      </w:pPr>
      <w:r>
        <w:rPr/>
        <w:t>Občianskeho zákonníka a Obchodného zákonníka Slovenskej republiky a ďalšími všeobecne záväznými právnymi predpismi Slovenskej republi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Zmluvu je možné zmeniť alebo zrušiť len po vzájomnej dohode zmluvných strán a to </w:t>
      </w:r>
    </w:p>
    <w:p>
      <w:pPr>
        <w:pStyle w:val="Normal"/>
        <w:ind w:left="540" w:hanging="0"/>
        <w:rPr/>
      </w:pPr>
      <w:r>
        <w:rPr/>
        <w:t>v písomnej for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mluva nadobúda platnosť a účinnosť dňom podpisu zmluvný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mluva je vyhotovená v 2 exemplároch, z ktorých každá zmluvná strana dostane</w:t>
      </w:r>
    </w:p>
    <w:p>
      <w:pPr>
        <w:pStyle w:val="Normal"/>
        <w:ind w:left="540" w:hanging="0"/>
        <w:rPr/>
      </w:pPr>
      <w:r>
        <w:rPr/>
        <w:t>Jedno vyhotov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 dňa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prenajímateľ                                                                             nájom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0:00Z</dcterms:created>
  <dc:creator>Milk</dc:creator>
  <dc:description/>
  <cp:keywords/>
  <dc:language>en-US</dc:language>
  <cp:lastModifiedBy>harcarikova</cp:lastModifiedBy>
  <cp:lastPrinted>2005-11-29T09:11:00Z</cp:lastPrinted>
  <dcterms:modified xsi:type="dcterms:W3CDTF">2010-09-14T12:56:00Z</dcterms:modified>
  <cp:revision>14</cp:revision>
  <dc:subject/>
  <dc:title>Z  M  L  U V A</dc:title>
</cp:coreProperties>
</file>