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K ZMLUVE O FRANCHISING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ľ :     Milk-agro,spol.s.r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úpená       :      Ing. Jozefom Kundrát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                :      Čapajevova 36, 08001 Preš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.spojenie :      ČSOB Prešov, č.ú. 8010-0113310013/75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                    :      1714778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                     :      2020518962 IČ DPH: SK 202051896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Zapísaná v obchodnom registri Okresného súdu v Prešove</w:t>
      </w:r>
      <w:r>
        <w:rPr>
          <w:sz w:val="24"/>
          <w:szCs w:val="24"/>
        </w:rPr>
        <w:t xml:space="preserve">   v odd.Sro, vložka č.309/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dobúdateľo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úpená 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.spojenie 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 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  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Zapísaná v ......... registri Okresného súdu v ............. v odd..............,vložka č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chrana práv a dohoda o cene za poskytnutie franchisingu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. Č. V. sa mení a dopĺňa takt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Plnenie plánu a poskytovanie zľavy na SABI výrob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zľava 8% na SABI výrobky bude platná pre obchodných partnerov, ktorí plnia plán na 100%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ľava 4% na SABI výrobky bude platná pre obchodných partnerov, ktorí plnia plán na 90-100%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ľava 0% na SABI výrobky platná pre partnerov, ktorí plnia plán pod 90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nenie plánu obchodných partnerov bude prehodnocované na mesačnej báze e to do 5-tich dní od ukončenia príslušného mesiaca, platnosť zľavy od 6-teho dň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lnenie plánu a obratový bonus</w:t>
      </w:r>
    </w:p>
    <w:p>
      <w:pPr>
        <w:pStyle w:val="Odsekzoznamu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 plnení plánu na 100-105% poskytovateľ uhradí nadobúdateľovi z mesačného obratu bez DPH bonus vo výške 0,5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 plnení plánu na 105-115% poskytovateľ uhradí nadobúdateľovi z mesačného obratu bez DPH bonus vo výške 1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 plnení plánu na 115-130% poskytovateľ uhradí nadobúdateľovi z mesačného obratu bez DPH bonus vo výške 1,5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 plnení plánu na 130% poskytovateľ uhradí nadobúdateľovi z mesačného obratu bez DPH bonus vo výške 2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tatné časti zmluvy o franchisingu ostávajú nezmenen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atnosť dodat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kytovateľ:                                                                                   Nadobúdate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8:00Z</dcterms:created>
  <dc:creator>harcarikova</dc:creator>
  <dc:description/>
  <cp:keywords/>
  <dc:language>en-US</dc:language>
  <cp:lastModifiedBy>harcarikova</cp:lastModifiedBy>
  <dcterms:modified xsi:type="dcterms:W3CDTF">2008-02-26T08:42:00Z</dcterms:modified>
  <cp:revision>1</cp:revision>
  <dc:subject/>
  <dc:title/>
</cp:coreProperties>
</file>